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TA DE DONACIÓN EN ESPECIE - PERSONA NATURAL Nº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n la ciudad de ________________ a los ____ días del mes de ________________ del año 2025, nos reunimos el Sr (Sra.) _________________________________________ identificado (a) con cédula de ciudadanía Nº_______________ de ___________  en calidad de donante y el Sr (Sra.) _____________________________ identificado (a) con cédula de ciudadanía Nº______________ de  _____________ quién obra como precandidato (a) avalado (a) por el Partido Polo Democrático Alternativo, a la CÁMARA DE REPRESENTANTES DE (DEPARTAMENTO) – SENADO NACIONAL, certificamos mediante este documento la donación en especie entregada el día ______________________,  representada en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l servicio o bien donado, tiene un costo comercial de ________________________________________________MCTE.  ($________________), de acuerdo al soporte presentado por el dona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n constancia de lo anterior, se suscribe el presente documento en original por las partes intervinientes en el lugar y fecha menciona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 adjunta copia del RUT y cédula del (la) dona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</w:t>
        <w:tab/>
        <w:t xml:space="preserve">         </w:t>
        <w:tab/>
        <w:tab/>
        <w:t>____________________________</w:t>
      </w:r>
    </w:p>
    <w:p>
      <w:pPr>
        <w:pStyle w:val="Normal"/>
        <w:spacing w:lineRule="auto" w:line="276"/>
        <w:jc w:val="both"/>
        <w:rPr/>
      </w:pPr>
      <w:r>
        <w:rPr/>
        <w:t>Firma del donante</w:t>
        <w:tab/>
        <w:t xml:space="preserve">                                     </w:t>
        <w:tab/>
        <w:t>Firma del precandidato (a)</w:t>
        <w:tab/>
      </w:r>
    </w:p>
    <w:p>
      <w:pPr>
        <w:pStyle w:val="Normal"/>
        <w:spacing w:lineRule="auto" w:line="276"/>
        <w:jc w:val="both"/>
        <w:rPr/>
      </w:pPr>
      <w:r>
        <w:rPr/>
        <w:t>C.C. _________________________</w:t>
        <w:tab/>
        <w:t xml:space="preserve">                </w:t>
        <w:tab/>
        <w:t>C.C._________________________</w:t>
      </w:r>
    </w:p>
    <w:p>
      <w:pPr>
        <w:pStyle w:val="Normal"/>
        <w:spacing w:lineRule="auto" w:line="276"/>
        <w:jc w:val="both"/>
        <w:rPr/>
      </w:pPr>
      <w:r>
        <w:rPr/>
        <w:t>Dirección _____________________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Teléfono ______________________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ind w:left="4956" w:hanging="0"/>
        <w:jc w:val="both"/>
        <w:rPr/>
      </w:pPr>
      <w:r>
        <w:rPr/>
        <w:t>Firma del Ger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.C.</w:t>
        <w:tab/>
        <w:t>_____________________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lang w:val="es-E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5:00Z</dcterms:created>
  <dc:creator>Auxiliar 2</dc:creator>
  <dc:description/>
  <cp:keywords/>
  <dc:language>en-US</dc:language>
  <cp:lastModifiedBy>Asis_Audit_Jeniffer</cp:lastModifiedBy>
  <cp:lastPrinted>2014-04-09T13:21:00Z</cp:lastPrinted>
  <dcterms:modified xsi:type="dcterms:W3CDTF">2025-10-01T16:56:00Z</dcterms:modified>
  <cp:revision>15</cp:revision>
  <dc:subject/>
  <dc:title>1</dc:title>
</cp:coreProperties>
</file>