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iudad____________________, Fecha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ENTA DE COBRO Nº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LA CAMPAÑA DEL PRECANDIDATO (A) 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C. C. _______________________</w:t>
      </w:r>
    </w:p>
    <w:p>
      <w:pPr>
        <w:pStyle w:val="Normal"/>
        <w:jc w:val="center"/>
        <w:rPr/>
      </w:pPr>
      <w:r>
        <w:rPr/>
        <w:t xml:space="preserve">Avalado (a) por el Partido POLO DEMOCRÁTICO ALTERNATIV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BE A 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C. C.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uma de ($______________) ______________________________________________ pesos, por concepto de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Servicio prestado o bien vendido en la ciudad de ______________________, en el periodo comprendido desde (dd/mm) hasta (dd/mm) del año 2025, para efectos de la campaña realizada por el (la) precandidato (a) avalado (a) por el Partido Polo Democrático Alternativo, a la CÁMARA DE REPRESENTANTES DE (DEPARTAMENTO) – SENADO NACIONAL, para las consultas internas o interpartidistas para la escogencia de candidatos, a celebrarse el 26 de octubre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Este servicio o bien es donado en especie a la campañ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Se adjunta copia del RUT y cédula del beneficiario del pa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Firma del beneficiario del pago.</w:t>
      </w:r>
    </w:p>
    <w:p>
      <w:pPr>
        <w:pStyle w:val="Normal"/>
        <w:jc w:val="both"/>
        <w:rPr/>
      </w:pPr>
      <w:r>
        <w:rPr>
          <w:b/>
        </w:rPr>
        <w:t xml:space="preserve">C.C. ___________________ </w:t>
      </w:r>
    </w:p>
    <w:p>
      <w:pPr>
        <w:pStyle w:val="Normal"/>
        <w:jc w:val="both"/>
        <w:rPr/>
      </w:pPr>
      <w:r>
        <w:rPr>
          <w:b/>
        </w:rPr>
        <w:t>Dirección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eléfonos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iudad de residencia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o electrónico: ___________________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07:00Z</dcterms:created>
  <dc:creator>Auxiliar 2</dc:creator>
  <dc:description/>
  <cp:keywords/>
  <dc:language>en-US</dc:language>
  <cp:lastModifiedBy>Auditoria Interna</cp:lastModifiedBy>
  <dcterms:modified xsi:type="dcterms:W3CDTF">2025-09-30T16:25:00Z</dcterms:modified>
  <cp:revision>8</cp:revision>
  <dc:subject/>
  <dc:title>1</dc:title>
</cp:coreProperties>
</file>