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udad, XXXXX XX de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ñore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EJO NACIONAL ELECTO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ndo Nacional de Financiación Polí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gotá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Ref. Cambio de Contador Público para rendición de cuentas de campañ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petados Señ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o </w:t>
      </w:r>
      <w:r>
        <w:rPr>
          <w:b/>
          <w:sz w:val="24"/>
          <w:szCs w:val="24"/>
        </w:rPr>
        <w:t>XXXXXXXXXXXXXXXX</w:t>
      </w:r>
      <w:r>
        <w:rPr>
          <w:sz w:val="24"/>
          <w:szCs w:val="24"/>
        </w:rPr>
        <w:t xml:space="preserve">, mayor de edad, identificado (a) como aparece al pie de mi firma, </w:t>
      </w:r>
      <w:r>
        <w:rPr>
          <w:bCs/>
          <w:sz w:val="24"/>
          <w:szCs w:val="24"/>
        </w:rPr>
        <w:t>obrando</w:t>
      </w:r>
      <w:r>
        <w:rPr/>
        <w:t xml:space="preserve"> en mi calidad de precandidato (a) avalado (a) por el Partido Polo Democrático Alternativo, a la CÁMARA DE REPRESENTANTES DE (DEPARTAMENTO) – SENADO NACIONAL, para las consultas internas o interpartidistas para la escogencia de candidatos, a celebrarse el 26 de octubre de 2025</w:t>
      </w:r>
      <w:r>
        <w:rPr>
          <w:sz w:val="24"/>
          <w:szCs w:val="24"/>
        </w:rPr>
        <w:t>, y mediante el presente escrito manifiesto a ustedes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ebido a XXXXXXXXXXXXXXXXXXXXXXXXXXXXXXXXXXXX, fue necesario que el (la) contador (a) público (a)  XXXXXXXXXXXXXXXXX identificado (a) con Cedula de Ciudadanía número XXXXXXXXXXXXXX y matriculado (a) con T.P.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XXXXXX-T, firmara de nuevo el informe de ingresos y gastos de mi campaña electoral, en reemplazo del señor (a) XXXXXXXXXXXXXXXXXXXXXXXXXXXXXXXX identificado (a) con Cedula de Ciudadanía número XXXXXXXXXXXXXX y con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T.P. XXXXXX-T, quien había sido inicialmente designado para ocupar dicho cargo y quien firmó inicialmente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radezco se tenga en cuenta la presente manifestación para todos los efectos legales pertin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OMBRE PRECANDIDATO</w:t>
      </w:r>
    </w:p>
    <w:p>
      <w:pPr>
        <w:pStyle w:val="Normal"/>
        <w:jc w:val="both"/>
        <w:rPr/>
      </w:pPr>
      <w:r>
        <w:rPr>
          <w:sz w:val="24"/>
          <w:szCs w:val="24"/>
        </w:rPr>
        <w:t>C.C. XXXXXXXXXXXXX de XXXXXXXXXX.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03:00Z</dcterms:created>
  <dc:creator>Usuario</dc:creator>
  <dc:description/>
  <cp:keywords/>
  <dc:language>en-US</dc:language>
  <cp:lastModifiedBy>Auditoria Interna</cp:lastModifiedBy>
  <dcterms:modified xsi:type="dcterms:W3CDTF">2025-09-30T16:18:00Z</dcterms:modified>
  <cp:revision>15</cp:revision>
  <dc:subject/>
  <dc:title/>
</cp:coreProperties>
</file>