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CTA DE DONACIÓN DE PERSONA JURIDICA Nº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n la ciudad de ________________ a los ____ días del mes de ________________ del año 2025, nos reunimos el Sr.(Sra) _________________________________________ identificado (a) con cédula de ciudadanía Nº_______________ de ___________ en calidad de precandidato(a) avalado (a) por el Polo Democrático Alternativo, a la CÁMARA DE REPRESENTANTES DE (DEPARTAMENTO) – SENADO NACIONAL, para las consultas internas o interpartidistas para la escogencia de candidatos, a celebrarse el 26 de octubre de 2025 y el Sr.(Sra) ____________________ identificado (a) con cédula de ciudadanía Nº______________ de  _________ en calidad de representante legal de la persona jurídica _____________________________, de conformidad al certificado de existencia y representación legal adjunto.  Persona jurídica que realiza a la campaña una donación autorizada en acta N°</w:t>
      </w:r>
      <w:r>
        <w:rPr>
          <w:u w:val="single"/>
        </w:rPr>
        <w:t xml:space="preserve">  </w:t>
      </w:r>
      <w:r>
        <w:rPr/>
        <w:t xml:space="preserve"> de fecha </w:t>
      </w:r>
      <w:r>
        <w:rPr>
          <w:u w:val="single"/>
        </w:rPr>
        <w:t xml:space="preserve">      </w:t>
        <w:softHyphen/>
        <w:softHyphen/>
        <w:softHyphen/>
        <w:softHyphen/>
        <w:softHyphen/>
        <w:softHyphen/>
        <w:t xml:space="preserve">____________ </w:t>
      </w:r>
      <w:r>
        <w:rPr/>
        <w:t>con el fin de aportar la suma de _________________________________________________ pesos ($____________).</w:t>
      </w:r>
    </w:p>
    <w:p>
      <w:pPr>
        <w:pStyle w:val="Normal"/>
        <w:jc w:val="both"/>
        <w:rPr/>
      </w:pPr>
      <w:r>
        <w:rPr/>
      </w:r>
    </w:p>
    <w:p>
      <w:pPr>
        <w:pStyle w:val="Footer"/>
        <w:jc w:val="both"/>
        <w:rPr/>
      </w:pPr>
      <w:r>
        <w:rPr>
          <w:b/>
        </w:rPr>
        <w:t>Se le advierte al donante que sí el aporte que realiza a la campaña proviene de fuentes prohibidas, estará sometido a lo establecido en el inciso 4 del artículo 14 de la Ley 1864 de 2017.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or lo anterior el donante declara bajo la gravedad de juramento, que los dineros ingresados a la campaña por concepto de donación, provienen de las actividades desarrolladas por la persona jurídica y que hacen parte del objeto social, además que no tiene ningún nexo con grupos al margen de la ley y tampoco provienen de ninguna de las fuentes prohibidas establecidas en el artículo 27 de la ley 1475 de 2011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En constancia de lo anterior, se suscribe el presente documento en original por las partes intervinientes en el lugar y fecha arriba mencio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>Firma del donante</w:t>
        <w:tab/>
        <w:tab/>
        <w:tab/>
        <w:tab/>
        <w:tab/>
        <w:tab/>
        <w:t>Firma del precandidato</w:t>
        <w:tab/>
      </w:r>
    </w:p>
    <w:p>
      <w:pPr>
        <w:pStyle w:val="Normal"/>
        <w:jc w:val="both"/>
        <w:rPr/>
      </w:pPr>
      <w:r>
        <w:rPr/>
        <w:t>C.C. _________________________</w:t>
        <w:tab/>
        <w:tab/>
        <w:tab/>
        <w:tab/>
        <w:t>C.C.</w:t>
        <w:tab/>
        <w:t>____________________ Dirección _____________________</w:t>
        <w:tab/>
        <w:tab/>
        <w:tab/>
        <w:tab/>
        <w:tab/>
      </w:r>
    </w:p>
    <w:p>
      <w:pPr>
        <w:pStyle w:val="Normal"/>
        <w:jc w:val="both"/>
        <w:rPr/>
      </w:pPr>
      <w:r>
        <w:rPr/>
        <w:t>Teléfono ______________________</w:t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del Ger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.C.</w:t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>
          <w:b/>
          <w:sz w:val="28"/>
        </w:rPr>
        <w:t>*</w:t>
      </w:r>
      <w:r>
        <w:rPr>
          <w:b/>
          <w:sz w:val="20"/>
          <w:szCs w:val="18"/>
        </w:rPr>
        <w:t>Copia de la cédula de ciudadanía del (la) representante legal, extracto del acta que autoriza la donación y certificado de existencia y representación legal.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48:00Z</dcterms:created>
  <dc:creator>Auxiliar 2</dc:creator>
  <dc:description/>
  <cp:keywords/>
  <dc:language>en-US</dc:language>
  <cp:lastModifiedBy>Asis_Audit_Jeniffer</cp:lastModifiedBy>
  <cp:lastPrinted>2018-01-25T11:21:00Z</cp:lastPrinted>
  <dcterms:modified xsi:type="dcterms:W3CDTF">2025-10-01T16:58:00Z</dcterms:modified>
  <cp:revision>18</cp:revision>
  <dc:subject/>
  <dc:title>1</dc:title>
</cp:coreProperties>
</file>