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TO DE DECLARACIÓN VOLUNTARIA DE ORIGEN DE FON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Yo, _______________________________________________________________identificado como aparece al suscribir la presente acta, obrando en nombre propio y de manera voluntaria, declaro bajo la gravedad de juramento que todo lo aquí consignado es cier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. Declaro que los recursos que entrego en calidad de donación de manera voluntaria, no provienen de ninguna actividad ilícita contemplada en el Código Penal Colombiano o en cualquier norma que lo modifique o adicione, y que no provienen de las actividades contempladas en el Art. 42 de la Ley 1453 de 201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No he admitido, ni admitiré que terceros adicionen recursos a mis cuentas bancarias, provenientes de actividades ilícitas contempladas en el Código Penal Colombiano, ni efectuaré transacciones destinadas a tales actividades o a favor de personas u organizaciones relacionadas con las mis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 La donación que estoy entregando </w:t>
      </w:r>
      <w:r>
        <w:rPr>
          <w:rFonts w:cs="Arial" w:ascii="Arial" w:hAnsi="Arial"/>
          <w:b/>
          <w:bCs/>
          <w:sz w:val="18"/>
          <w:szCs w:val="18"/>
        </w:rPr>
        <w:t>proviene de mis actividades como _________________________________</w:t>
      </w:r>
      <w:r>
        <w:rPr>
          <w:rFonts w:cs="Arial" w:ascii="Arial" w:hAnsi="Arial"/>
          <w:sz w:val="18"/>
          <w:szCs w:val="18"/>
        </w:rPr>
        <w:t xml:space="preserve"> desarrolladas en Colomb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Los recursos que estoy aportando a la campaña NO hacen parte ni provienen de ningún tipo de financiación prohibida contemplada en el Art. 27 de la Ley 1475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utoriz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highlight w:val="yellow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_________________________________________ en calidad de gerente y representante legal de la campaña </w:t>
      </w:r>
      <w:r>
        <w:rPr>
          <w:rFonts w:cs="Arial" w:ascii="Arial" w:hAnsi="Arial"/>
          <w:b/>
          <w:bCs/>
          <w:sz w:val="18"/>
          <w:szCs w:val="18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a _______________________(corporación con circunscripción), con fines de control y supervisión, para que efectúe consultas a entidades financieras, bases de datos oficiales y privadas, acerca de mis datos y de la información que aquí consigno, y en general, sirva como antecedente y soporte para los propósitos de control de la campañ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Nota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 w:eastAsia="es-ES"/>
        </w:rPr>
        <w:t>Esta Donación no tiene descuento tributar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IÓN BÁSICA DEL DONANTE PERSONA NATU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MBRES Y APELLIDOS</w:t>
        <w:tab/>
        <w:t>:</w:t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DENTIFICACIÓN</w:t>
        <w:tab/>
        <w:tab/>
        <w:t>:</w:t>
        <w:tab/>
        <w:t>_____________________________________ DE 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130" w:hanging="2130"/>
        <w:jc w:val="both"/>
        <w:rPr>
          <w:rFonts w:ascii="Arial" w:hAnsi="Arial" w:cs="Arial"/>
          <w:sz w:val="14"/>
          <w:szCs w:val="14"/>
          <w:lang w:val="es-ES" w:eastAsia="en-US"/>
        </w:rPr>
      </w:pPr>
      <w:r>
        <w:rPr>
          <w:rFonts w:cs="Arial" w:ascii="Arial" w:hAnsi="Arial"/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0.5pt;margin-top:7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7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7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130" w:hanging="21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8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ACTIVIDAD ECONÓMICA</w:t>
        <w:tab/>
        <w:t>:</w:t>
        <w:tab/>
        <w:t xml:space="preserve">ASALARIADO        COMERCIANTE          I   INDEPENDIENTE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eastAsia="Arial"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 xml:space="preserve">PENSIONADO        CONTRATISTA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Descripción Actividad Económica</w:t>
        <w:tab/>
        <w:t>:</w:t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  <w:tab/>
        <w:t xml:space="preserve">ES USTED UNA PERSONA PÚBLICA POLÍTICAMENTE EXPUESTA SI           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ECCIÓN</w:t>
        <w:tab/>
        <w:tab/>
        <w:t>:</w:t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>CIUDAD</w:t>
        <w:tab/>
        <w:tab/>
        <w:tab/>
        <w:t>:</w:t>
        <w:tab/>
        <w:t>_________________________TEL.__________________ CEL.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cs="Arial" w:ascii="Arial" w:hAnsi="Arial"/>
          <w:bCs/>
          <w:sz w:val="16"/>
          <w:szCs w:val="16"/>
        </w:rPr>
        <w:t>Correo electrónico</w:t>
        <w:tab/>
        <w:tab/>
        <w:t>: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Firma del donant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cs="Arial" w:ascii="Arial" w:hAnsi="Arial"/>
          <w:sz w:val="12"/>
          <w:szCs w:val="12"/>
        </w:rPr>
        <w:t>Huella índice derecho</w:t>
      </w:r>
      <w:r>
        <w:rPr>
          <w:rFonts w:cs="Arial" w:ascii="Arial" w:hAnsi="Arial"/>
          <w:sz w:val="18"/>
          <w:szCs w:val="18"/>
        </w:rPr>
        <w:tab/>
        <w:tab/>
        <w:t xml:space="preserve">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</w:t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Gerente Campaña</w:t>
        <w:tab/>
        <w:tab/>
        <w:tab/>
        <w:tab/>
        <w:tab/>
        <w:t>Fecha y Ciudad</w:t>
        <w:tab/>
        <w:tab/>
        <w:tab/>
        <w:tab/>
        <w:t xml:space="preserve">             </w:t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nexar fotocopia documento de identidad por ambas cara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26:00Z</dcterms:created>
  <dc:creator>JAIME ENRIQUE</dc:creator>
  <dc:description/>
  <cp:keywords/>
  <dc:language>en-US</dc:language>
  <cp:lastModifiedBy>LUIS CALDERON</cp:lastModifiedBy>
  <cp:lastPrinted>2021-11-22T15:14:00Z</cp:lastPrinted>
  <dcterms:modified xsi:type="dcterms:W3CDTF">2023-08-02T15:34:00Z</dcterms:modified>
  <cp:revision>4</cp:revision>
  <dc:subject/>
  <dc:title>CAMPAÑA PRESIDENCIAL DE JUAN MANUEL SANTOS</dc:title>
</cp:coreProperties>
</file>